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67080" cy="781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9" t="-411" r="-419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о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ому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городскому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округу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20 августа 2019 Отделение ПФР по Приморскому краю проводит общекраевую «горячую линию»</w:t>
      </w:r>
    </w:p>
    <w:p>
      <w:pPr>
        <w:pStyle w:val="Normal"/>
        <w:jc w:val="both"/>
        <w:rPr/>
      </w:pPr>
      <w:r>
        <w:rPr>
          <w:b/>
          <w:bCs/>
          <w:kern w:val="2"/>
        </w:rPr>
        <w:t>15 августа 2019 г.                                                                                                              г. Уссурийск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ение ПФР по Приморскому краю 20 августа 2019 г. проводит для жителей края общекраевую «горячую линию» по вопросам пенсионного обеспечения граждан в 2019 году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знать о новых условиях назначения пенсии, в том числе досрочной, итогах индексации пенсий, о повышении пенсий жителям села, о получении справок, подтверждающих статус предпенсионеров, а также задать специалистам Пенсионного фонда вопросы, касающиеся пенсионного обслуживания населения, жители края могут с 10.00 до 13.00. по телефону «горячей линии» в Отделении ПФР по Приморскому краю: 8 (423) 24 98 60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Номер телефона «горячей линии» в Управлении ПФР в г.Уссурийске Приморского края (межрайонное):  </w:t>
      </w:r>
      <w:r>
        <w:rPr>
          <w:rFonts w:cs="Calibri" w:ascii="Calibri" w:hAnsi="Calibri"/>
          <w:kern w:val="2"/>
          <w:highlight w:val="white"/>
        </w:rPr>
        <w:t>8(4234) 31-51-1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9"/>
        <w:bidi w:val="0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uto" w:line="360"/>
        <w:ind w:left="0" w:right="0" w:firstLine="825"/>
        <w:rPr/>
      </w:pPr>
      <w:r>
        <w:rPr/>
        <w:t xml:space="preserve"> </w:t>
      </w:r>
    </w:p>
    <w:p>
      <w:pPr>
        <w:pStyle w:val="Style19"/>
        <w:bidi w:val="0"/>
        <w:spacing w:lineRule="auto" w:line="360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07-24T14:19:00Z</cp:lastPrinted>
  <dcterms:modified xsi:type="dcterms:W3CDTF">2019-08-14T22:14:45Z</dcterms:modified>
  <cp:revision>3</cp:revision>
  <dc:subject/>
  <dc:title> </dc:title>
</cp:coreProperties>
</file>